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bCs/>
          <w:iCs/>
          <w:spacing w:val="15"/>
          <w:sz w:val="28"/>
          <w:szCs w:val="28"/>
          <w:lang w:val="en-US" w:eastAsia="en-US"/>
        </w:rPr>
      </w:pPr>
      <w:r>
        <w:rPr>
          <w:rFonts w:cs="Times New Roman" w:ascii="Times New Roman" w:hAnsi="Times New Roman"/>
          <w:b/>
          <w:bCs/>
          <w:iCs/>
          <w:spacing w:val="15"/>
          <w:sz w:val="28"/>
          <w:szCs w:val="28"/>
          <w:lang w:val="en-US" w:eastAsia="en-US"/>
        </w:rPr>
        <w:t xml:space="preserve"> </w:t>
      </w:r>
      <w:r>
        <w:rPr>
          <w:rFonts w:cs="Times New Roman" w:ascii="Times New Roman" w:hAnsi="Times New Roman"/>
          <w:b/>
          <w:bCs/>
          <w:iCs/>
          <w:spacing w:val="15"/>
          <w:sz w:val="28"/>
          <w:szCs w:val="28"/>
          <w:lang w:val="en-US" w:eastAsia="en-US"/>
        </w:rPr>
        <w:t>ПРОЕКТ РЕШЕНИЯ</w:t>
      </w:r>
    </w:p>
    <w:p>
      <w:pPr>
        <w:pStyle w:val="Normal"/>
        <w:spacing w:lineRule="auto" w:line="240" w:before="0" w:after="0"/>
        <w:jc w:val="center"/>
        <w:rPr>
          <w:rFonts w:ascii="Times New Roman" w:hAnsi="Times New Roman" w:cs="Times New Roman"/>
          <w:b/>
          <w:b/>
          <w:bCs/>
          <w:iCs/>
          <w:spacing w:val="15"/>
          <w:sz w:val="28"/>
          <w:szCs w:val="28"/>
          <w:lang w:val="en-US" w:eastAsia="en-US"/>
        </w:rPr>
      </w:pPr>
      <w:r>
        <w:rPr>
          <w:rFonts w:cs="Times New Roman" w:ascii="Times New Roman" w:hAnsi="Times New Roman"/>
          <w:b/>
          <w:bCs/>
          <w:iCs/>
          <w:spacing w:val="15"/>
          <w:sz w:val="28"/>
          <w:szCs w:val="28"/>
          <w:lang w:val="en-US" w:eastAsia="en-US"/>
        </w:rPr>
        <w:t>СОВЕТА ДЕПУТАТОВ</w:t>
      </w:r>
    </w:p>
    <w:p>
      <w:pPr>
        <w:pStyle w:val="Normal"/>
        <w:spacing w:lineRule="auto" w:line="240" w:before="0" w:after="0"/>
        <w:jc w:val="center"/>
        <w:rPr/>
      </w:pPr>
      <w:r>
        <w:rPr>
          <w:rFonts w:cs="Times New Roman" w:ascii="Times New Roman" w:hAnsi="Times New Roman"/>
          <w:b/>
          <w:bCs/>
          <w:iCs/>
          <w:spacing w:val="15"/>
          <w:sz w:val="28"/>
          <w:szCs w:val="28"/>
          <w:lang w:val="en-US" w:eastAsia="en-US"/>
        </w:rPr>
        <w:t>СЕЛЬСКОГО ПОСЕЛЕНИЯ ПРИГОРОДНЫЙ СЕЛЬСОВЕТ</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bCs/>
          <w:iCs/>
          <w:spacing w:val="15"/>
          <w:sz w:val="28"/>
          <w:szCs w:val="28"/>
          <w:lang w:val="en-US" w:eastAsia="en-US"/>
        </w:rPr>
        <w:t>УСМАНСКОГО МУНИЦИПАЛЬНОГО РАЙОНА ЛИПЕЦКОЙ ОБЛАСТИ РОССИЙСКОЙ ФЕДЕРАЦИИ</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  13.03.2017 г.                            с. Пригородка                      № </w:t>
      </w:r>
    </w:p>
    <w:p>
      <w:pPr>
        <w:pStyle w:val="Heading"/>
        <w:rPr>
          <w:rFonts w:ascii="Times New Roman" w:hAnsi="Times New Roman" w:cs="Times New Roman"/>
          <w:b w:val="false"/>
          <w:b w:val="false"/>
          <w:sz w:val="28"/>
          <w:szCs w:val="28"/>
          <w:lang w:val="en-US" w:eastAsia="en-US"/>
        </w:rPr>
      </w:pPr>
      <w:r>
        <w:rPr>
          <w:rFonts w:cs="Times New Roman"/>
          <w:b w:val="false"/>
          <w:sz w:val="28"/>
          <w:szCs w:val="28"/>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и сроков рассмот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й граждан   администрацией  сельского поселения</w:t>
      </w:r>
    </w:p>
    <w:p>
      <w:pPr>
        <w:pStyle w:val="Normal"/>
        <w:spacing w:lineRule="auto" w:line="240" w:before="0" w:after="0"/>
        <w:rPr/>
      </w:pPr>
      <w:r>
        <w:rPr>
          <w:rFonts w:cs="Times New Roman" w:ascii="Times New Roman" w:hAnsi="Times New Roman"/>
          <w:sz w:val="28"/>
          <w:szCs w:val="28"/>
        </w:rPr>
        <w:t>Пригородный сельсовет Усман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руководствуясь Уставом сельского поселения Пригородный сельсовет Усманского муниципального района Липецкой области Российской Федерации, Совет депутатов сельского поселения Пригородный сель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Утвердить Порядок и сроки  рассмотрения обращений граждан администрацией  сельского поселения  Пригородный  сельсовет Усман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both"/>
        <w:rPr/>
      </w:pPr>
      <w:r>
        <w:rPr>
          <w:rFonts w:cs="Times New Roman" w:ascii="Times New Roman" w:hAnsi="Times New Roman"/>
          <w:sz w:val="28"/>
          <w:szCs w:val="28"/>
        </w:rPr>
        <w:t>2.  Направить данный нормативный правовой акт главе сельского поселения Пригородный  сельсовет Усманского муниципального района для подписания и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rPr>
          <w:rFonts w:ascii="Arial" w:hAnsi="Arial" w:cs="Arial"/>
          <w:sz w:val="24"/>
        </w:rPr>
      </w:pPr>
      <w:r>
        <w:rPr>
          <w:rFonts w:cs="Times New Roman" w:ascii="Times New Roman" w:hAnsi="Times New Roman"/>
          <w:sz w:val="28"/>
          <w:szCs w:val="28"/>
        </w:rPr>
        <w:t>Пригородный сельсовет                                                         В.П. Фитисова</w:t>
      </w:r>
    </w:p>
    <w:p>
      <w:pPr>
        <w:pStyle w:val="Normal"/>
        <w:spacing w:lineRule="auto" w:line="240" w:before="0" w:after="0"/>
        <w:rPr>
          <w:rFonts w:ascii="Arial" w:hAnsi="Arial" w:cs="Arial"/>
          <w:sz w:val="24"/>
        </w:rPr>
      </w:pPr>
      <w:r>
        <w:rPr>
          <w:rFonts w:cs="Arial" w:ascii="Arial" w:hAnsi="Arial"/>
          <w:sz w:val="24"/>
        </w:rPr>
      </w:r>
    </w:p>
    <w:p>
      <w:pPr>
        <w:pStyle w:val="Normal"/>
        <w:spacing w:before="0" w:after="0"/>
        <w:jc w:val="right"/>
        <w:rPr>
          <w:rFonts w:ascii="Arial" w:hAnsi="Arial" w:cs="Arial"/>
        </w:rPr>
      </w:pPr>
      <w:r>
        <w:rPr>
          <w:rFonts w:cs="Arial" w:ascii="Arial" w:hAnsi="Arial"/>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35" w:leader="none"/>
          <w:tab w:val="right" w:pos="10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6435" w:leader="none"/>
          <w:tab w:val="right" w:pos="1020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вета депутатов </w:t>
      </w:r>
    </w:p>
    <w:p>
      <w:pPr>
        <w:pStyle w:val="Normal"/>
        <w:spacing w:lineRule="auto" w:line="240" w:before="0" w:after="0"/>
        <w:jc w:val="right"/>
        <w:rPr/>
      </w:pPr>
      <w:r>
        <w:rPr>
          <w:rFonts w:cs="Times New Roman" w:ascii="Times New Roman" w:hAnsi="Times New Roman"/>
          <w:sz w:val="24"/>
          <w:szCs w:val="24"/>
        </w:rPr>
        <w:t xml:space="preserve">сельского поселения Пригородный сельсове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13.03. 2017 года.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орядок и сроки рассмотрения обращений граждан администрацией  сельского поселения Пригородный сельсовет Усма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ch1"/>
      <w:bookmarkStart w:id="1" w:name="ch1"/>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а 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 Граждане вправе обращаться в администрацию сельского поселения Пригородный сельсовет письменно и устно, лично или через своего представителя, по вопросам отнесенным к ее компетенции.</w:t>
      </w:r>
    </w:p>
    <w:p>
      <w:pPr>
        <w:pStyle w:val="Normal"/>
        <w:spacing w:lineRule="auto" w:line="240" w:before="0" w:after="0"/>
        <w:jc w:val="both"/>
        <w:rPr/>
      </w:pPr>
      <w:r>
        <w:rPr>
          <w:rFonts w:cs="Times New Roman" w:ascii="Times New Roman" w:hAnsi="Times New Roman"/>
          <w:sz w:val="24"/>
          <w:szCs w:val="24"/>
        </w:rPr>
        <w:t>1.2. Письменное обращение, в том числе коллективное, должно содержать наименование органа  и (или) должностного лица, которым направляется обращение, изложение существа вопроса, фамилию, имя, отчество заявителя (представителя коллектива заявителей), данные о месте его жительства (месте пребывания), дату и личную подпись заявителя (представителя коллектива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 Обращение, по содержанию лишенное смысла, с неразличимым текстом, содержащее нецензурную брань, выражения, оскорбляющие честь и достоинство других лиц, в котором отсутствуют конкретные вопросы для разрешения, рассмотрению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ch2"/>
      <w:bookmarkStart w:id="3" w:name="ch2"/>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язанности администрации поселения и ее должностных лиц при рассмотрении обра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 Должностное лицо, назначенное ответственным за обращения граждан администрац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работу по рассмотрению обращений и обеспечивает необходимые условия для своевременного и объективного рассмотрения обра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 (два раза в год) анализирует и обобщает практику рассмотрения обра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рядке контроля проверяет исполнение решений, принятых по обращ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меры, направленные на восстановление или защиту нарушенных прав, свобод и законных интересов граждан.</w:t>
      </w:r>
    </w:p>
    <w:p>
      <w:pPr>
        <w:pStyle w:val="Normal"/>
        <w:spacing w:lineRule="auto" w:line="240" w:before="0" w:after="0"/>
        <w:jc w:val="both"/>
        <w:rPr/>
      </w:pPr>
      <w:r>
        <w:rPr>
          <w:rFonts w:cs="Times New Roman" w:ascii="Times New Roman" w:hAnsi="Times New Roman"/>
          <w:sz w:val="24"/>
          <w:szCs w:val="24"/>
        </w:rPr>
        <w:t>2.2. Должностные лица администрац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ют обоснованные решения по существу вопросов, поставленных в каждом об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сообщают заявителям о решениях, принятых по обращениям, а в случае их отклонения указывают мотивы откло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Администрация сельского поселения и ее должностные лица, к компетенции которых не относится решение вопросов, поставленных в обращениях, направляют обращения в пятидневный срок по принадлежности с письменным извещением об этом заявителя. При наличии в обращении, в том числе признанном анонимным, сведений о готовящемся или совершенном преступлении, оно незамедлительно направляется в правоохранительные орг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Администрации сельского поселения и ее должностным лицам запрещается разглашать сведения и распространять информацию о частной жизни заявителей, ставшие известными, в связи с рассмотрением обращений, без их согла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Запрещается направлять обращения для рассмотрения в органы и должностным лицам, решения и (или) действия (бездействие) которых обжал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бращения граждан считаются разрешенными, если рассмотрены все поставленные в них вопросы, приняты необходимые меры и даны письменные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 w:name="ch3"/>
      <w:bookmarkStart w:id="5" w:name="ch3"/>
      <w:bookmarkEnd w:id="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а администрации сельского поселения  и ее должностных лиц при рассмотрении обра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Должностные лица администрации сельского  поселения при рассмотрении обращений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ать заявителей для личной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установленном федеральным законодательством порядке, запрашивать дополнительные материалы за исключением судов, органов дознания и предварительного 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комиссии для проверки фактов, изложенных в обра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ать рассмотрение обращения другим органам и должностным лицам в порядке подчиненности, кроме случаев, предусмотренных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В случае, если ответ по существу поставленного в обращении вопроса, не может быть дан без разглашения сведений, составляющих государственную тайну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 w:name="ch4"/>
      <w:bookmarkStart w:id="7" w:name="ch4"/>
      <w:bookmarkEnd w:id="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ава граждан при рассмотрении обра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1. Заявители, при рассмотрении обращений, имеют право лично или через свое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шивать информацию о дате и номере регистрации их 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материалы или ходатайствовать об их истребовании, органами и должностными лицами, рассматривающими об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письменный ответ о результатах рассмотрения 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аловать принятое по обращению решение в вышестоящий орган или должностному лицу, а также в судебном порядке в соответствии с федера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в соответствии с федеральным и областным законодательством.</w:t>
      </w:r>
    </w:p>
    <w:p>
      <w:pPr>
        <w:pStyle w:val="Normal"/>
        <w:spacing w:lineRule="auto" w:line="240" w:before="0" w:after="0"/>
        <w:jc w:val="both"/>
        <w:rPr/>
      </w:pPr>
      <w:r>
        <w:rPr>
          <w:rFonts w:cs="Times New Roman" w:ascii="Times New Roman" w:hAnsi="Times New Roman"/>
          <w:sz w:val="24"/>
          <w:szCs w:val="24"/>
        </w:rPr>
        <w:t>4.2. Лица, действия (бездействие) и (или) решения которых обжалуются, пользуются правами, указанными в части 4.1 настоящей статьи, за исключением пункта абзаца 1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 w:name="ch5"/>
      <w:bookmarkStart w:id="9" w:name="ch5"/>
      <w:bookmarkEnd w:id="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ичный прием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Личный прием граждан осуществляется главой администрации сельского поселения, специалистами сельского  поселения при поступлении обращений, рассмотрение которых находится в их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ериодичность и время приемов устанавливается согласно графика, утвержденного распоряжением главы администрации сельского поселения. Порядок приема вывешивается на доступном для обозрения месте информационного стенда и здании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Личный прием граждан осуществляется по карточкам личного приема, установленной формы с обязательной регистрацией в журн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Содержание устного обращения заносится в карточку личного приема гражданина. С согласия заявителя, при наличии очевидных фактов и обстоятельств по существу обращения, ему может быть дан ответ устно, в ходе приема. В остальных случаях дается письменный ответ должностным лицом, по резолюции главы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Письменное обращение, полученное в ходе личного приема, подлежит обязательной регистрации и рассмотрению в соответствии с установленным поря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В ходе личного приема гражданину может быть отказано в дальнейшем рассмотрении обращения, если ему ранее был уже дан ответ по существу поставленных в обращении вопросов.</w:t>
      </w:r>
    </w:p>
    <w:p>
      <w:pPr>
        <w:pStyle w:val="Normal"/>
        <w:spacing w:lineRule="auto" w:line="240" w:before="0" w:after="0"/>
        <w:jc w:val="both"/>
        <w:rPr>
          <w:rFonts w:ascii="Times New Roman" w:hAnsi="Times New Roman" w:cs="Times New Roman"/>
          <w:sz w:val="24"/>
          <w:szCs w:val="24"/>
        </w:rPr>
      </w:pPr>
      <w:bookmarkStart w:id="10" w:name="ch6"/>
      <w:bookmarkEnd w:id="10"/>
      <w:r>
        <w:rPr>
          <w:rFonts w:cs="Times New Roman" w:ascii="Times New Roman" w:hAnsi="Times New Roman"/>
          <w:sz w:val="24"/>
          <w:szCs w:val="24"/>
        </w:rPr>
        <w:t>5.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оки рассмотрения обращений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В исключительных случаях, а также в случае направления запроса, предусмотренного Федеральным законом,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 случае если окончание срока рассмотрения обращения приходится на нерабочий день, днем окончания срока считается ближайший следующий за ним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Устное обращение регистрируется и рассматривается в общ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В сроки, установленные частями 6.1-6.4 настоящего раздела, не входит время, необходимое для уведомления заявителя о принятом ре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Контроль за сроками и полнотой исполнения обращений граждан, а также поручений главы поселения, осуществляет старший специалист администрации.</w:t>
      </w:r>
    </w:p>
    <w:p>
      <w:pPr>
        <w:pStyle w:val="Normal"/>
        <w:spacing w:lineRule="auto" w:line="240" w:before="0" w:after="0"/>
        <w:jc w:val="both"/>
        <w:rPr/>
      </w:pPr>
      <w:r>
        <w:rPr>
          <w:rFonts w:cs="Times New Roman" w:ascii="Times New Roman" w:hAnsi="Times New Roman"/>
          <w:sz w:val="24"/>
          <w:szCs w:val="24"/>
        </w:rPr>
        <w:t>6.7. Если ответ, не содержит полной информации на поставленные в обращении вопросы, то он возвращается исполнителю на дорабо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1" w:name="ch7"/>
      <w:bookmarkStart w:id="12" w:name="ch7"/>
      <w:bookmarkEnd w:id="1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рядок рассмотрения обращений, поступивших из средств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поступившие из средств массовой информации, рассматриваются в порядке и сроки, предусмотренные настоящим поря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3" w:name="ch8"/>
      <w:bookmarkStart w:id="14" w:name="ch8"/>
      <w:bookmarkEnd w:id="1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тветственность за нарушение законодательства об обращения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Нарушение порядка и сроков рассмотрения обращений, установленных настоящим порядком, влекут за собой дисциплинарную ответственность должностных лиц в соответствии с действующим законодательством, а также согласно правил административных правонарушений наложением штрафных са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Заявители, обращения которых содержат заведомо ложные сведения, материалы клеветнического характера, несут ответственность в соответствии с Федеральн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Normal"/>
        <w:spacing w:lineRule="auto" w:line="240" w:before="0" w:after="0"/>
        <w:jc w:val="both"/>
        <w:rPr/>
      </w:pPr>
      <w:r>
        <w:rPr>
          <w:rFonts w:cs="Times New Roman" w:ascii="Times New Roman" w:hAnsi="Times New Roman"/>
          <w:sz w:val="24"/>
          <w:szCs w:val="24"/>
        </w:rPr>
        <w:t xml:space="preserve">Пригородный сельсовет                                                                 </w:t>
      </w:r>
      <w:bookmarkStart w:id="15" w:name="_GoBack"/>
      <w:bookmarkEnd w:id="15"/>
      <w:r>
        <w:rPr>
          <w:rFonts w:cs="Times New Roman" w:ascii="Times New Roman" w:hAnsi="Times New Roman"/>
          <w:sz w:val="24"/>
          <w:szCs w:val="24"/>
        </w:rPr>
        <w:t>В.П. Фитис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Style13">
    <w:name w:val="Основной шрифт абзаца"/>
    <w:qFormat/>
    <w:rPr/>
  </w:style>
  <w:style w:type="character" w:styleId="Style14">
    <w:name w:val="Основной текст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06:00Z</dcterms:created>
  <dc:creator>Admin</dc:creator>
  <dc:description/>
  <cp:keywords/>
  <dc:language>en-US</dc:language>
  <cp:lastModifiedBy>User</cp:lastModifiedBy>
  <cp:lastPrinted>2014-12-08T08:26:00Z</cp:lastPrinted>
  <dcterms:modified xsi:type="dcterms:W3CDTF">2017-03-02T08:40:00Z</dcterms:modified>
  <cp:revision>17</cp:revision>
  <dc:subject/>
  <dc:title>РОССИЙСКАЯ ФЕДЕРАЦИЯ </dc:title>
</cp:coreProperties>
</file>